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jor Research Accomplishments and Future Research Plans</w:t>
      </w:r>
    </w:p>
    <w:p>
      <w:pPr>
        <w:pStyle w:val="Normal"/>
        <w:jc w:val="center"/>
        <w:rPr/>
      </w:pPr>
      <w:r>
        <w:rPr>
          <w:b/>
        </w:rPr>
        <w:t>Chau-Chung Han</w:t>
      </w:r>
    </w:p>
    <w:p>
      <w:pPr>
        <w:pStyle w:val="Normal"/>
        <w:rPr/>
      </w:pPr>
      <w:r>
        <w:rPr/>
      </w:r>
    </w:p>
    <w:p>
      <w:pPr>
        <w:pStyle w:val="Normal"/>
        <w:rPr>
          <w:b/>
          <w:b/>
        </w:rPr>
      </w:pPr>
      <w:r>
        <w:rPr>
          <w:b/>
        </w:rPr>
        <w:t>General Information:</w:t>
      </w:r>
    </w:p>
    <w:p>
      <w:pPr>
        <w:pStyle w:val="Normal"/>
        <w:rPr>
          <w:b/>
          <w:b/>
        </w:rPr>
      </w:pPr>
      <w:r>
        <w:rPr>
          <w:b/>
        </w:rPr>
      </w:r>
    </w:p>
    <w:p>
      <w:pPr>
        <w:pStyle w:val="Normal"/>
        <w:rPr/>
      </w:pPr>
      <w:r>
        <w:rPr/>
        <w:t xml:space="preserve">I joined the IAMS in 1989.  I designed and built Taiwan’s first Fourier transform Ion Cyclotron Resonance mass spectrometer (FT-ICR MS) equipped with three ionization approaches (added-on over a three-year span): a conventional electron-impact ionization, a laser-desorption ionization and an electrospray ionization sources.  The high resolving power and mass accuracy of this home-built FT-ICR MS contributed significantly to structural analyses of the then-booming research topics on chemical derivatization of buckminsterfullerenes in the 1990’s.  </w:t>
      </w:r>
    </w:p>
    <w:p>
      <w:pPr>
        <w:pStyle w:val="Normal"/>
        <w:rPr/>
      </w:pPr>
      <w:r>
        <w:rPr/>
      </w:r>
    </w:p>
    <w:p>
      <w:pPr>
        <w:pStyle w:val="Normal"/>
        <w:rPr/>
      </w:pPr>
      <w:r>
        <w:rPr/>
        <w:t>Around the early 90’s I mentored several undergraduate students and led them on an instrument construction project of a time-of-flight mass spectrometer.  Ensuing master degree program students added a high-pressure pulsed van der Waals cluster ion source and a vacuum matrix-assisted laser desorption ionization source and used this instrument for their thesis work.</w:t>
      </w:r>
    </w:p>
    <w:p>
      <w:pPr>
        <w:pStyle w:val="Normal"/>
        <w:rPr/>
      </w:pPr>
      <w:r>
        <w:rPr/>
      </w:r>
    </w:p>
    <w:p>
      <w:pPr>
        <w:pStyle w:val="Normal"/>
        <w:rPr/>
      </w:pPr>
      <w:r>
        <w:rPr/>
        <w:t>Students and research assistants involved in these early instrumental construction projects benefited greatly toward their awarding of US graduate school fellowships.  Two of my early trainees hold academic positions in Taiwan and working on MS-based research topics.</w:t>
      </w:r>
    </w:p>
    <w:p>
      <w:pPr>
        <w:pStyle w:val="Normal"/>
        <w:rPr/>
      </w:pPr>
      <w:r>
        <w:rPr/>
      </w:r>
    </w:p>
    <w:p>
      <w:pPr>
        <w:pStyle w:val="Normal"/>
        <w:rPr/>
      </w:pPr>
      <w:r>
        <w:rPr/>
        <w:t xml:space="preserve">I supervised throughout my career just two doctoral students, one from local and one from India.  The domestic doctor is now the Managing Director of the R&amp;D division of BioLegend Tech Inc., the third largest antibody provider worldwide; while the Indian doctor has been employed by the Bruker-Daltonics, Taiwan branch office since his graduation in 2006. </w:t>
      </w:r>
    </w:p>
    <w:p>
      <w:pPr>
        <w:pStyle w:val="Normal"/>
        <w:rPr/>
      </w:pPr>
      <w:r>
        <w:rPr/>
      </w:r>
    </w:p>
    <w:p>
      <w:pPr>
        <w:pStyle w:val="Normal"/>
        <w:rPr/>
      </w:pPr>
      <w:r>
        <w:rPr/>
        <w:t xml:space="preserve">As a bird’s-eye view of my own research career at IAMS, I strived to remain bare survival (in terms of minimum number of peer-reviewed publications) among my superior-performing colleagues in the IAMS through side-tracked collaborative research projects popped up here and there along my personal and thematic research goal/interest of proteinaceous disease biomarker discovery and validation.  </w:t>
      </w:r>
    </w:p>
    <w:p>
      <w:pPr>
        <w:pStyle w:val="Normal"/>
        <w:rPr/>
      </w:pPr>
      <w:r>
        <w:rPr/>
      </w:r>
    </w:p>
    <w:p>
      <w:pPr>
        <w:pStyle w:val="Normal"/>
        <w:rPr/>
      </w:pPr>
      <w:r>
        <w:rPr/>
        <w:t xml:space="preserve">I published in 1999 one of the earliest works on micro-organism biotyping by MALDI-ToF-MS analyses of intact bacterial colonies.  Soon after this work had been published I was contacted by a British biological database company for potential collaboration toward ultimate commercial target.  While micro-organism biotyping with MS is really happening today, my choice back then was to shift my research direction (away from this war zone) after thorough evaluation of all conceivable scenarios. </w:t>
      </w:r>
    </w:p>
    <w:p>
      <w:pPr>
        <w:pStyle w:val="Normal"/>
        <w:rPr/>
      </w:pPr>
      <w:r>
        <w:rPr/>
      </w:r>
    </w:p>
    <w:p>
      <w:pPr>
        <w:pStyle w:val="Normal"/>
        <w:rPr/>
      </w:pPr>
      <w:r>
        <w:rPr/>
        <w:t>Among the side-tracked collaborations that allowed me to publish candid and reproducible results are MS analyses of various derivatization products of buckminsterfullerenes, dynamics study of laser desorption-ionization of frozen aqueous analytes, study of a number of enzymatic systems and membrane proteins, and exploration with later development of a protein enrichment platform based on nanodiamonds.  In addition to two submitted manuscripts, four papers have been published since 2009:</w:t>
      </w:r>
    </w:p>
    <w:p>
      <w:pPr>
        <w:pStyle w:val="ListParagraph"/>
        <w:numPr>
          <w:ilvl w:val="0"/>
          <w:numId w:val="1"/>
        </w:numPr>
        <w:rPr/>
      </w:pPr>
      <w:r>
        <w:rPr>
          <w:b/>
        </w:rPr>
        <w:t>Improved Mass Spectrometric Analysis of Membrane Proteins Based on Rapid and Versatile Sample Preparation on Nanodiamond Particles</w:t>
      </w:r>
      <w:r>
        <w:rPr/>
        <w:t xml:space="preserve">    Minh D. Pham, Steve S.-F. Yu, </w:t>
      </w:r>
      <w:r>
        <w:rPr>
          <w:u w:val="single"/>
        </w:rPr>
        <w:t>Chau-Chung Han</w:t>
      </w:r>
      <w:r>
        <w:rPr/>
        <w:t>, and Sunney I. Chan    Anal. Chem., 2013, 85, 6748–6755.</w:t>
      </w:r>
    </w:p>
    <w:p>
      <w:pPr>
        <w:pStyle w:val="ListParagraph"/>
        <w:numPr>
          <w:ilvl w:val="0"/>
          <w:numId w:val="1"/>
        </w:numPr>
        <w:rPr/>
      </w:pPr>
      <w:r>
        <w:rPr>
          <w:b/>
        </w:rPr>
        <w:t>Reversible Acetylation Regulates Salt-Inducible Kinase (SIK2) and Its Function in Autophagy</w:t>
      </w:r>
      <w:r>
        <w:rPr/>
        <w:t xml:space="preserve">    Fu-Chia Yang; Bertrand Chin-Ming Tan; Wei-Hao Chen; Ya-Huei Lin; Jing-Yi Huang; Hsin-Yun Chang; Hui-Yu Sun; Pang-Hung Hsu; Gunn-Guang Liou; "C.-K. James Shen; Ching-Jin Chang; </w:t>
      </w:r>
      <w:r>
        <w:rPr>
          <w:u w:val="single"/>
        </w:rPr>
        <w:t>Chau-Chung Han</w:t>
      </w:r>
      <w:r>
        <w:rPr/>
        <w:t xml:space="preserve">; Ming-Daw Tsai; Sheng-Chung Lee    J. Biol. Chem., 2013, 288, 6227-6237. </w:t>
      </w:r>
    </w:p>
    <w:p>
      <w:pPr>
        <w:pStyle w:val="ListParagraph"/>
        <w:numPr>
          <w:ilvl w:val="0"/>
          <w:numId w:val="1"/>
        </w:numPr>
        <w:rPr/>
      </w:pPr>
      <w:r>
        <w:rPr>
          <w:b/>
        </w:rPr>
        <w:t>Applications of Surface-Functionalized Diamond Nanoparticles for Mass-Spectrometry-Based Proteomics</w:t>
      </w:r>
      <w:r>
        <w:rPr/>
        <w:t xml:space="preserve">, Wu CC, </w:t>
      </w:r>
      <w:r>
        <w:rPr>
          <w:u w:val="single"/>
        </w:rPr>
        <w:t>Han CC</w:t>
      </w:r>
      <w:r>
        <w:rPr/>
        <w:t>, Chang HC, J. Chinese Chem. Soc., 2010, 57, 583-594.</w:t>
      </w:r>
    </w:p>
    <w:p>
      <w:pPr>
        <w:pStyle w:val="ListParagraph"/>
        <w:numPr>
          <w:ilvl w:val="0"/>
          <w:numId w:val="1"/>
        </w:numPr>
        <w:rPr/>
      </w:pPr>
      <w:r>
        <w:rPr>
          <w:b/>
        </w:rPr>
        <w:t>Preparation and characterization of green fluorescent nanodiamonds for biological applications</w:t>
      </w:r>
      <w:r>
        <w:rPr/>
        <w:t xml:space="preserve">     Wee TL (Wee, Tse-Luen), Mau YW (Mau, Yi-Wen), Fang CY (Fang, Chia-Yi), Hsu HL (Hsu, Hsiang-Ling), Han CC (Han, Chau-Chung), Chang HC (Chang, Huan-Cheng),    Diam. Relat. Mater., 2009, 567-573. </w:t>
      </w:r>
    </w:p>
    <w:p>
      <w:pPr>
        <w:pStyle w:val="ListParagraph"/>
        <w:numPr>
          <w:ilvl w:val="0"/>
          <w:numId w:val="1"/>
        </w:numPr>
        <w:rPr/>
      </w:pPr>
      <w:r>
        <w:rPr>
          <w:b/>
        </w:rPr>
        <w:t>Roadmap for Fragmentation of Protonated Methylarginines in the Gas Phase</w:t>
      </w:r>
      <w:r>
        <w:rPr/>
        <w:t xml:space="preserve">, Sabu Sahadevan, </w:t>
      </w:r>
      <w:r>
        <w:rPr>
          <w:u w:val="single"/>
        </w:rPr>
        <w:t>Chau-Chung Han</w:t>
      </w:r>
      <w:r>
        <w:rPr/>
        <w:t>, Int. J. Mass Spectrom., Ms. Ref. No.: IJMS-D-14-00268, currently under final revision.</w:t>
      </w:r>
    </w:p>
    <w:p>
      <w:pPr>
        <w:pStyle w:val="ListParagraph"/>
        <w:numPr>
          <w:ilvl w:val="0"/>
          <w:numId w:val="1"/>
        </w:numPr>
        <w:rPr/>
      </w:pPr>
      <w:r>
        <w:rPr>
          <w:b/>
        </w:rPr>
        <w:t>Inactivation of the particulate methane monooxygenase (pMMO) in Methylococcus capsulatus (Bath) by acetylene</w:t>
      </w:r>
      <w:r>
        <w:rPr/>
        <w:t xml:space="preserve">, Minh D. Pham, Ya-Ping Lind, Quan Van Vuong, Brian T.-A. Chang, Kok Yaoh Ng, Chein-Hung Chen, </w:t>
      </w:r>
      <w:r>
        <w:rPr>
          <w:u w:val="single"/>
        </w:rPr>
        <w:t>Chau-Chung Han</w:t>
      </w:r>
      <w:r>
        <w:rPr/>
        <w:t>, Chung-Hsuan Chen, Mai Suan Lie, Steve S.-F Yu, Sunney I. Chan, J. Inorg. Biochem., 2014, submitted for publication.</w:t>
      </w:r>
    </w:p>
    <w:p>
      <w:pPr>
        <w:pStyle w:val="Normal"/>
        <w:rPr/>
      </w:pPr>
      <w:r>
        <w:rPr/>
      </w:r>
    </w:p>
    <w:p>
      <w:pPr>
        <w:pStyle w:val="Normal"/>
        <w:rPr/>
      </w:pPr>
      <w:r>
        <w:rPr/>
      </w:r>
    </w:p>
    <w:p>
      <w:pPr>
        <w:pStyle w:val="Normal"/>
        <w:rPr/>
      </w:pPr>
      <w:r>
        <w:rPr/>
      </w:r>
    </w:p>
    <w:p>
      <w:pPr>
        <w:pStyle w:val="Normal"/>
        <w:rPr>
          <w:b/>
          <w:b/>
        </w:rPr>
      </w:pPr>
      <w:r>
        <w:rPr>
          <w:b/>
        </w:rPr>
        <w:t xml:space="preserve">Major Research Interest and Future Plans </w:t>
      </w:r>
    </w:p>
    <w:p>
      <w:pPr>
        <w:pStyle w:val="Normal"/>
        <w:rPr/>
      </w:pPr>
      <w:r>
        <w:rPr/>
      </w:r>
    </w:p>
    <w:p>
      <w:pPr>
        <w:pStyle w:val="Normal"/>
        <w:rPr/>
      </w:pPr>
      <w:r>
        <w:rPr/>
        <w:t xml:space="preserve">While my goal of discovery and validation of proteinaceous disease biomarkers is a very important issue for the mankind, the output from my efforts has so far been unproductive (in terms of publishability) and disappointing (my investment is irrevocable).  </w:t>
      </w:r>
    </w:p>
    <w:p>
      <w:pPr>
        <w:pStyle w:val="Normal"/>
        <w:rPr/>
      </w:pPr>
      <w:r>
        <w:rPr/>
      </w:r>
    </w:p>
    <w:p>
      <w:pPr>
        <w:pStyle w:val="Normal"/>
        <w:rPr/>
      </w:pPr>
      <w:r>
        <w:rPr/>
        <w:t xml:space="preserve">Proteome-wide profiling is still a very challenging task even with the most sophisticated high-end mass spectrometers and sample handling peripherals available today.  Bottom-up proteomics approach, while having been proven to be extremely powerful in genomics-based protein identification issues, is now generally recognized as being incapable of faithfully analyzing proteoforms of a given gene-encoded proteins.  It is at the proteoform-level that disease-related proteomics must deal with to meet its purposes.  </w:t>
      </w:r>
    </w:p>
    <w:p>
      <w:pPr>
        <w:pStyle w:val="Normal"/>
        <w:rPr/>
      </w:pPr>
      <w:r>
        <w:rPr/>
      </w:r>
    </w:p>
    <w:p>
      <w:pPr>
        <w:pStyle w:val="Normal"/>
        <w:rPr/>
      </w:pPr>
      <w:r>
        <w:rPr/>
        <w:t xml:space="preserve">Though I was fortunate (and correct from the hindsight point of view) at the outset of setting my strategy by adopting the top-down proteomics approach with MS as my working horse, I only learned well before others interested in similar questions that it is extremely difficult, if not altogether impossible, to profile a proteome reproducibly and reliably by straightforward MS-based top-down approach.  </w:t>
      </w:r>
    </w:p>
    <w:p>
      <w:pPr>
        <w:pStyle w:val="Normal"/>
        <w:rPr/>
      </w:pPr>
      <w:r>
        <w:rPr/>
      </w:r>
    </w:p>
    <w:p>
      <w:pPr>
        <w:pStyle w:val="Normal"/>
        <w:rPr/>
      </w:pPr>
      <w:r>
        <w:rPr/>
        <w:t xml:space="preserve">Now that I had to avoid any experimental design that I cannot afford due to my failure to secure enough funding even to keep my in-house working horses, the best alternative shot I have appeared to me is going back to an improved version of old-day separation-detection approach </w:t>
      </w:r>
      <w:r>
        <w:rPr>
          <w:rFonts w:eastAsia="新細明體" w:ascii="新細明體" w:hAnsi="新細明體"/>
        </w:rPr>
        <w:t>—</w:t>
      </w:r>
      <w:r>
        <w:rPr/>
        <w:t xml:space="preserve"> capillary isoelectric focusing (cIEF)+ optical quantitation of individual proteoforms of a given proteome.  </w:t>
      </w:r>
    </w:p>
    <w:p>
      <w:pPr>
        <w:pStyle w:val="Normal"/>
        <w:rPr/>
      </w:pPr>
      <w:r>
        <w:rPr/>
      </w:r>
    </w:p>
    <w:p>
      <w:pPr>
        <w:pStyle w:val="Normal"/>
        <w:rPr/>
      </w:pPr>
      <w:r>
        <w:rPr/>
        <w:t>The improvements needed for conventional cIEF include: 1) increase the peak capacity without sacrificing 2) resolving power.  The plan I c</w:t>
      </w:r>
      <w:bookmarkStart w:id="0" w:name="_GoBack"/>
      <w:bookmarkEnd w:id="0"/>
      <w:r>
        <w:rPr/>
        <w:t xml:space="preserve">ame up with is whole-column imaging on a long capillary at proportionally increased focusing voltage.  A longer capillary can increase sample enrichment as well as peak capacity, on the premise that sufficiently smooth pH gradient can be established.  The whole column imaging protein-band densitometry measurement avoids the peak broadening phenomenon encountered in conventional flow-through detection approach.  </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095c"/>
    <w:rPr/>
  </w:style>
  <w:style w:type="character" w:styleId="FooterChar" w:customStyle="1">
    <w:name w:val="Footer Char"/>
    <w:basedOn w:val="DefaultParagraphFont"/>
    <w:link w:val="Footer"/>
    <w:uiPriority w:val="99"/>
    <w:qFormat/>
    <w:rsid w:val="00c609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095c"/>
    <w:pPr>
      <w:tabs>
        <w:tab w:val="clear" w:pos="480"/>
        <w:tab w:val="center" w:pos="4680" w:leader="none"/>
        <w:tab w:val="right" w:pos="9360" w:leader="none"/>
      </w:tabs>
    </w:pPr>
    <w:rPr/>
  </w:style>
  <w:style w:type="paragraph" w:styleId="Footer">
    <w:name w:val="Footer"/>
    <w:basedOn w:val="Normal"/>
    <w:link w:val="FooterChar"/>
    <w:uiPriority w:val="99"/>
    <w:unhideWhenUsed/>
    <w:rsid w:val="00c6095c"/>
    <w:pPr>
      <w:tabs>
        <w:tab w:val="clear" w:pos="480"/>
        <w:tab w:val="center" w:pos="4680" w:leader="none"/>
        <w:tab w:val="right" w:pos="9360" w:leader="none"/>
      </w:tabs>
    </w:pPr>
    <w:rPr/>
  </w:style>
  <w:style w:type="paragraph" w:styleId="ListParagraph">
    <w:name w:val="List Paragraph"/>
    <w:basedOn w:val="Normal"/>
    <w:uiPriority w:val="34"/>
    <w:qFormat/>
    <w:rsid w:val="00c7493f"/>
    <w:pPr>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ages>3</Pages>
  <Words>1013</Words>
  <Characters>5778</Characters>
  <CharactersWithSpaces>67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40:00Z</dcterms:created>
  <dc:creator>Chau-Chung Han</dc:creator>
  <dc:description/>
  <dc:language>en-US</dc:language>
  <cp:lastModifiedBy>Chau-Chung Han</cp:lastModifiedBy>
  <dcterms:modified xsi:type="dcterms:W3CDTF">2014-10-26T15: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