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「儀器設計實務」</w:t>
      </w:r>
      <w:r>
        <w:rPr>
          <w:rFonts w:eastAsia="標楷體" w:cs="Times New Roman" w:ascii="Times New Roman" w:hAnsi="Times New Roman"/>
          <w:sz w:val="28"/>
          <w:szCs w:val="28"/>
        </w:rPr>
        <w:t>Practical Issues of Instrument Design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程綱要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 xml:space="preserve">林志民 </w:t>
      </w:r>
      <w:r>
        <w:rPr>
          <w:rFonts w:eastAsia="標楷體" w:cs="Times New Roman" w:ascii="Times New Roman" w:hAnsi="Times New Roman"/>
          <w:sz w:val="28"/>
          <w:szCs w:val="28"/>
        </w:rPr>
        <w:t>2014. 6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1. How to design a vacuum system, including the following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Mean Free Path of gas molecules: Viscose flow Vs. Molecular flow</w:t>
        <w:br/>
        <w:t>Gas flow: Throughput, Conductance, Pumping speed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Pumps: Mechanical pump, Roots, Turbo, Diffusion, Dry pumps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Gauges: Mechanical, Thermal conductance, Ionization,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Chambers: Joints (metal, elastomer), parts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Surface outgas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Material: SUS, Al alloy, ceramic, plastic,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Virtual leak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Baking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Leak test, etc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 xml:space="preserve">2. How to design a machined part.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Mechanical drawing, tolerance and fit, thermal expansion, …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Material: SUS, Al alloy, ceramic, plastic, …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Machining methods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 xml:space="preserve">3. How to design an optical system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For example, a spectrometer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4. How to deal with electronic signals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For example, signal reflection and filtering.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5. How to design ion optics (if time allows)</w:t>
      </w:r>
      <w:bookmarkStart w:id="0" w:name="_GoBack"/>
      <w:bookmarkEnd w:id="0"/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Reference Book: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Building Scientific Apparatus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 practical guide to design and construction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by John H. Moore, C. C. Davis and M. A. Coplan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ed, 3rd or 4th edition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51</Words>
  <Characters>863</Characters>
  <CharactersWithSpaces>101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04:00Z</dcterms:created>
  <dc:creator>Jim Lin</dc:creator>
  <dc:description/>
  <dc:language>en-US</dc:language>
  <cp:lastModifiedBy>Jim Lin</cp:lastModifiedBy>
  <dcterms:modified xsi:type="dcterms:W3CDTF">2014-06-25T1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